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项目报名</w:t>
      </w:r>
      <w:r>
        <w:rPr>
          <w:rFonts w:ascii="宋体" w:hAnsi="宋体" w:cs="宋体"/>
          <w:b/>
          <w:sz w:val="40"/>
          <w:szCs w:val="40"/>
        </w:rPr>
        <w:t>登记表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60"/>
        <w:gridCol w:w="3887"/>
        <w:gridCol w:w="2741"/>
        <w:gridCol w:w="3962"/>
      </w:tblGrid>
      <w:tr>
        <w:trPr>
          <w:trHeight w:val="60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eastAsia="zh-CN"/>
              </w:rPr>
              <w:t>佛山市南海区粮油储备库一期项目厨房工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填表</w:t>
            </w: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月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日</w:t>
            </w:r>
          </w:p>
        </w:tc>
      </w:tr>
      <w:tr>
        <w:trPr>
          <w:trHeight w:val="69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val="en-US"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eastAsia="zh-CN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eastAsia="zh-CN"/>
              </w:rPr>
              <w:t>单位地址</w:t>
            </w:r>
          </w:p>
        </w:tc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eastAsia="zh-CN"/>
              </w:rPr>
              <w:t>项目联系人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32"/>
                <w:szCs w:val="32"/>
              </w:rPr>
              <w:t>邮箱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</w:rPr>
              <w:t>2024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color w:val="000000"/>
                <w:kern w:val="2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color w:val="000000"/>
                <w:kern w:val="2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</w:rPr>
              <w:t>日至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</w:rPr>
              <w:t>2024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color w:val="000000"/>
                <w:kern w:val="2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color w:val="000000"/>
                <w:kern w:val="2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lang w:val="en-US" w:eastAsia="zh-CN"/>
              </w:rPr>
              <w:t>每天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</w:rPr>
              <w:t>上午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</w:rPr>
              <w:t>09:00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</w:rPr>
              <w:t>至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</w:rPr>
              <w:t>12:00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</w:rPr>
              <w:t>，下午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</w:rPr>
              <w:t>14:30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</w:rPr>
              <w:t>至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</w:rPr>
              <w:t>17:00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lang w:val="en-US" w:eastAsia="zh-CN"/>
              </w:rPr>
              <w:t>北京时间，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24"/>
              </w:rPr>
              <w:t>法定节假日除外）</w:t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采购文件获取方式：本项目采用网上报名或现场报名（地址：佛山市南海区桂城夏南路方舟建筑产业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）。网上方式获取采购文件则将以下盖章资料的扫描件发至我司邮箱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dyouxinda@126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，经我司确认后报名：</w:t>
            </w:r>
          </w:p>
          <w:p>
            <w:pPr>
              <w:pStyle w:val="2"/>
              <w:shd w:fill="FFFFFF" w:val="clea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营业执照副本，或其他组织等证明文件的复印件。</w:t>
            </w:r>
          </w:p>
          <w:p>
            <w:pPr>
              <w:pStyle w:val="2"/>
              <w:shd w:fill="FFFFFF" w:val="clea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法定代表人证明书原件及法定代表人身份证复印件，如非法定代表人前来购买的，还需提供法定代表人授权委托书原件及授权代表身份证复印件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40"/>
      <w:jc w:val="center"/>
      <w:outlineLvl w:val="0"/>
    </w:pPr>
    <w:rPr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widowControl/>
      <w:shd w:fill="FFFFFF" w:val="clear"/>
      <w:tabs>
        <w:tab w:val="clear" w:pos="420"/>
        <w:tab w:val="left" w:pos="426" w:leader="none"/>
      </w:tabs>
      <w:snapToGrid w:val="false"/>
      <w:spacing w:lineRule="auto" w:line="360"/>
    </w:pPr>
    <w:rPr>
      <w:sz w:val="24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7:00Z</dcterms:created>
  <dc:creator>张送娣</dc:creator>
  <dc:description/>
  <dc:language>en-US</dc:language>
  <cp:lastModifiedBy>WPS_1641903614</cp:lastModifiedBy>
  <cp:lastPrinted>2024-04-07T15:25:00Z</cp:lastPrinted>
  <dcterms:modified xsi:type="dcterms:W3CDTF">2024-07-31T08:20:39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F9BE4E1024521A59C68F5ED8108C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